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B20 - NSCL: Biên bản nghiệm thu cấp B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7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CÔNG THƯƠNG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ỘI ĐỒNG TƯ VẤN VÀ</w:t>
              <w:br/>
              <w:t>NGHIỆM THU KẾT QUẢ</w:t>
              <w:br/>
              <w:t>NHIỆM VỤ CẤP BỘ</w:t>
              <w:br/>
              <w:t>DỰ ÁN NSCL</w:t>
              <w:br/>
              <w:t>-------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        tháng      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ĐÁNH GIÁ KẾT QUẢ NHIỆM VỤ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ực hiện Dự án Nâng cao năng suất và chất lượng sản phẩm hàng hóa ngành công nghiệp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. Những thông tin chu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Quyết định thành lập Hội đồ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    /QĐ-ngày .../..../201... của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điểm và thời gian họp hội đồ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ắt đầ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thúc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ố thành viên Hội đồng có mặt trên tổng số thành viên: ………./ 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ắng mặt: ………người, gồm các thành viên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Khách mời tham dự họp hội đồng </w:t>
      </w:r>
      <w:r>
        <w:rPr>
          <w:rFonts w:cs="Times New Roman" w:ascii="Times New Roman" w:hAnsi="Times New Roman"/>
          <w:i/>
          <w:sz w:val="26"/>
          <w:szCs w:val="26"/>
        </w:rPr>
        <w:t>(đối với phiên họp đánh giá)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1"/>
        <w:gridCol w:w="4686"/>
        <w:gridCol w:w="3793"/>
      </w:tblGrid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công tác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. Nội dung làm việc của Hội đồ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………… - Chủ tịch Hội đồng nghiệm thu điều hành hội nghị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ội đồng đã nghe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Ông …………… đại diện Bộ Công Thương đọc Quyết định thành lập Hội đồng nghiệm thu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Ông/Bà…………, thay mặt tập thể tác giả trình bày kết quả nghiên cứu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Ông/Bà…………. công tác tại………….... ủy viên phản biện 1 và ông/bà………, công tác tại……….. ủy viên phản biện 2 đọc các bản nhận xét (có văn bản kèm theo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ội đồng đã đặt câu hỏi, trao đổi, thảo luận: (ghi rõ ý kiến phát biểu của từng người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ác giả trả lời các câu hỏi của hội đồng (ghi rõ ý kiến trả lời chính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ội đồng bỏ phiếu đánh giá</w:t>
      </w:r>
    </w:p>
    <w:p>
      <w:pPr>
        <w:pStyle w:val="Normal"/>
        <w:spacing w:before="120" w:after="160"/>
        <w:rPr/>
      </w:pPr>
      <w:r>
        <w:rPr/>
        <w:t>Hội đồng đã bầu Ban kiểm phiếu với các thành viên sau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/ Trưởng Ban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/ Hai ủy viên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đã bỏ phiếu đánh giá. Kết quả kiểm phiếu đánh giá được trình bày trong biểu kèm theo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Kết luận và kiến nghị của Hội đồng </w:t>
      </w:r>
      <w:r>
        <w:rPr>
          <w:rFonts w:cs="Times New Roman" w:ascii="Times New Roman" w:hAnsi="Times New Roman"/>
          <w:i/>
          <w:sz w:val="26"/>
          <w:szCs w:val="26"/>
        </w:rPr>
        <w:t>(để lại những nội dung thích hợp)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1. Mức độ hoàn thành khối lượng cơ bản của kết quả thực hiện nhiệm vụ theo yêu cầu của Hợp đồ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ức độ hoàn thành khối lượng công việc cơ bả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ính đầy đủ về số lượng, về chủng loại, về khối lượng của các sản phẩm đó hoàn thành so với Hợp đồng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b) Về phương pháp nghiên cứu/tổ chức thực hiện, báo cáo khoa học, tài liệu liên quan khác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các phương pháp nghiên cứu, phương pháp điều tra khảo sát, phương pháp tính toán và kỹ thuật đã sử dụng; phương pháp tổ chức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nh giá mức độ hoàn chỉnh của báo cáo và các sản phẩm kèo theo,..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2/ Giá trị khoa học/thực tiễn của các kết quả thực hiện nhiệm vụ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êu những đóng góp khoa học, đóng góp thực tiễn của nhiệm vụ (nếu có)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3/ Giá trị ứng dụng, mức độ hoàn thiện của công nghệ và triển vọng áp dụng kết quả nhiệm vụ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Về chỉ tiêu KT-KT chủ yếu của sản phẩm nghiên cứu </w:t>
      </w:r>
      <w:r>
        <w:rPr>
          <w:rFonts w:cs="Times New Roman" w:ascii="Times New Roman" w:hAnsi="Times New Roman"/>
          <w:i/>
          <w:sz w:val="26"/>
          <w:szCs w:val="26"/>
        </w:rPr>
        <w:t>(tương đương hoặc cao hơn chỉ tiêu của các sản phẩm tương tự khác - có địa chỉ trích dẫn cụ thể; Quy mô áp dụng kết quả nghiên cứu đã chứng minh được hiệu quả kinh tế và triển vọng áp dụng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ình trạng được cấp Bằng sáng chế hoặc giải pháp hữu ích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Đánh giá về hiệu quả kinh tế và hiệu quả kinh tế - xã hội; tính bền vững và hiệu quả nhân rộng của kết quả nhiệm vụ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4/ Kết quả bỏ phiếu đánh giá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nghị đã đánh giá thông qua đề tài/dự án bằng cách bỏ phiếu kín:</w:t>
      </w:r>
    </w:p>
    <w:p>
      <w:pPr>
        <w:pStyle w:val="Normal"/>
        <w:spacing w:before="120" w:after="160"/>
        <w:rPr/>
      </w:pPr>
      <w:r>
        <w:rPr/>
        <w:t>Căn cứ kết quả bỏ phiếu chấm điểm, Hội đồng đã đánh giá xếp loại nhiệm vụ ở mức sau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sắ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ạt yêu cầ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hông đạt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) Phần luận giải của hội đồng khoa học về kết quả đánh giá, xếp loại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họp hội đồng được thông qua với sự thống nhất của các thành viên Hội đồng dự họp vào……… ngày…… tháng…… năm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Ư KÝ KHOA HỌC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Họ, tên và chữ k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 HỘI 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(Họ, tên và chữ ký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2:00Z</dcterms:created>
  <dc:creator>PC</dc:creator>
  <dc:description/>
  <cp:keywords/>
  <dc:language>en-US</dc:language>
  <cp:lastModifiedBy>PC</cp:lastModifiedBy>
  <dcterms:modified xsi:type="dcterms:W3CDTF">2024-06-18T07:02:00Z</dcterms:modified>
  <cp:revision>1</cp:revision>
  <dc:subject/>
  <dc:title/>
</cp:coreProperties>
</file>